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CCCCCC"/>
        </w:pBd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2"/>
          <w:szCs w:val="32"/>
          <w:lang w:eastAsia="ru-RU"/>
        </w:rPr>
        <w:t>Рекомендации родителям по развитию памяти у детей.</w:t>
      </w:r>
    </w:p>
    <w:p>
      <w:pPr>
        <w:pStyle w:val="Normal"/>
        <w:numPr>
          <w:ilvl w:val="0"/>
          <w:numId w:val="0"/>
        </w:numPr>
        <w:pBdr>
          <w:bottom w:val="single" w:sz="6" w:space="4" w:color="CCCCCC"/>
        </w:pBd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2"/>
          <w:szCs w:val="32"/>
          <w:lang w:eastAsia="ru-RU"/>
        </w:rPr>
        <w:t>«Играем и память развиваем!»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ая задача, стоящая перед системой дошкольного воспитания – всестороннее развитие личности ребенка и подготовка детей к школе. Для того, чтобы ребенок успешно осваивал учебную деятельность у него должны быть развиты к моменту поступления в школу все виды памяти.</w:t>
      </w:r>
    </w:p>
    <w:p>
      <w:pPr>
        <w:pStyle w:val="Normal"/>
        <w:shd w:fill="FFFFFF" w:val="clear"/>
        <w:spacing w:lineRule="auto" w:line="36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ам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дин из важнейших психологических процессов, с помощью которого ребенок познает окружающий мир. Чтобы ребенок успешно осваивал учебную деятельность, у него должны быть развиты к моменту поступления в школу все виды памяти.</w:t>
      </w:r>
    </w:p>
    <w:p>
      <w:pPr>
        <w:pStyle w:val="Normal"/>
        <w:shd w:fill="FFFFFF" w:val="clear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иды памяти:</w:t>
      </w:r>
    </w:p>
    <w:p>
      <w:pPr>
        <w:pStyle w:val="Normal"/>
        <w:shd w:fill="FFFFFF" w:val="clear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зная (зрительная, слуховая, осязательная, обонятельная);</w:t>
      </w:r>
    </w:p>
    <w:p>
      <w:pPr>
        <w:pStyle w:val="Normal"/>
        <w:shd w:fill="FFFFFF" w:val="clear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ловесно-логическая;</w:t>
      </w:r>
    </w:p>
    <w:p>
      <w:pPr>
        <w:pStyle w:val="Normal"/>
        <w:shd w:fill="FFFFFF" w:val="clear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вигательная.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дивидуальные особенности памя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уществует три типа памяти: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глядно-образный;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ловесно-логический;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межуточный (гармонический).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которые относятся к первому типу, лучше запоминают картины, лица, цвета, звуки.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которые относятся ко второму типу, лучше запоминают понятия, словесные формулировки, формулы.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которые относятся к третьему типу, одинаково хорошо запоминают наглядно-образный и словесно-логический материал.</w:t>
      </w:r>
    </w:p>
    <w:p>
      <w:pPr>
        <w:pStyle w:val="Normal"/>
        <w:shd w:fill="FFFFFF" w:val="clear"/>
        <w:spacing w:lineRule="auto" w:line="360" w:before="0" w:after="0"/>
        <w:ind w:left="-284" w:firstLine="9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одители часто недоумевают, почему их малыш с трудом разучивает стишок, который задали к празднику, а полюбившиеся песенки или стихи запоминает легко и может повторять их бесконечно? От чего зависят способности к запоминанию? И, самое главное можно ли развить память ребенка? Развитие памяти заключается в качественных изменениях процессов памяти и в трансформации содержания фиксируемого материала. Это очень важно для детей, и в повседневной жизни, и в учебе. Недаром при оценке интеллектуальной готовности ребенка к школе одним из важнейших критериев является его развитая память. Ведь это предпосылка к успешному и разностороннему познанию мира, усвоению новой информации. Чем больше внимания родители уделяют развитию различных видов памяти, внимания и воображения малыша, тем выше интеллектуальный потенциал их ребенка. Именно поэтому во все наиболее действенные методики раннего интеллектуального развития обязательно включаются упражнения и игры на развитие всех видов памяти. 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имулировать процесс развития памяти помогут специальные упражнения и игры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ля развития памяти ребенка предлагаю использовать следующие игры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Игра в слова»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остарайся запомнить: кот, мел, шар, чай, дом, лес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рь себя, смог ли ты запомнить все слов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Постарайся запомнить: ваза, мыло, окно, конь, стол, тигр, арбуз, брат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рь себя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Постарайся запомнить: рыба, снег, шкаф, сани, мука, дверь, лето, пенал, мясо, звезд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рь себя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Запомни рассказ и повтори дословно: Сережа встал, умылся, оделся, позавтракал, пошел в школу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рь себя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гра в слова «Гуляем по зоопарку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усть ребенок закроет глава и представит, что гуляет по зоопарку. «Буду называть тебе зверей, ты должен вспомнить тех, кого я не назвал»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НИМАНИЕ!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юлень, лось, баран, тигр, крокодил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1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числи животных, которых ты знаешь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2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нимательно посмотри на эти рисунки и покажи животных, которых я назвала.</w:t>
      </w:r>
    </w:p>
    <w:p>
      <w:pPr>
        <w:pStyle w:val="Normal"/>
        <w:shd w:fill="FFFFFF" w:val="clear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3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йди на картинках животных, которых назвал ты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4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ртинки убираются. Ребенка просят вспомнить животных в том порядке, в каком они назывались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гра «Снежки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1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ь снег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спомни, какого цвета снег. Всегда ли он белый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спомни, как солнышко заставляет снег искриться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2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спомни, как хрустит снег под нашими ногами. Как ты думаешь, с чем можно сравнить хруст снега под ногами человека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3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едставь, что ты держишь в руках пригоршню снег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едставь, что ты делаешь шарик из снега. Что ты чувствуешь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СКАЖИ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drawing>
          <wp:inline distT="0" distB="0" distL="0" distR="0">
            <wp:extent cx="3276600" cy="220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Игра «Запахи и звуки»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Представь, что идет дождь. Ты стоишь у окна и смотришь на улицу. Что ты видишь? Расскажи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Представь капли дождя, ударяющие по стеклу. Вспомни как шумит дождь. Что такое шум дождя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Дождь закончился. Мы вышли на улицу. Вспомни запах земли, травы после дождя. Как ты думаешь, с чем можно сравнить запах травы, умытой дождем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Игра «Вкус и запах»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 1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Представь лимон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Каков он на вкус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Вспомни, как пахнет лимон? Расскажи об этом.</w:t>
      </w:r>
    </w:p>
    <w:p>
      <w:pPr>
        <w:pStyle w:val="Normal"/>
        <w:shd w:fill="FFFFFF" w:val="clear"/>
        <w:spacing w:lineRule="auto" w:line="240" w:before="0" w:after="0"/>
        <w:ind w:left="-284" w:hanging="0"/>
        <w:rPr/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 xml:space="preserve">- Представь, что ты держишь лимон в руке. Что ты чувствуешь? 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 2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Нарисуй лимон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 3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Представь апельсин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Каков он на вкус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Вспомни, как пахнет апельсин? Расскажи об этом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Какого цвета апельсин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Представь, что ты держишь апельсин в руке. Что ты чувствуешь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 4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Нарисуй апельсин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 5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Расскажи, чем отличаются лимон и апельсин. Чем они похожи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right="-143" w:hanging="0"/>
        <w:rPr>
          <w:rFonts w:ascii="Tahoma" w:hAnsi="Tahoma" w:eastAsia="Times New Roman" w:cs="Tahoma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ru-RU"/>
        </w:rPr>
        <w:t>Развитию словесно-логической памяти способствовали следующие упражнения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Можно предложить следующие рассказы для запоминания:</w:t>
      </w:r>
    </w:p>
    <w:p>
      <w:pPr>
        <w:pStyle w:val="Normal"/>
        <w:shd w:fill="FFFFFF" w:val="clear"/>
        <w:spacing w:lineRule="auto" w:line="240" w:before="0" w:after="0"/>
        <w:ind w:left="-284" w:hanging="0"/>
        <w:rPr/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1. Жил-был мальчик. Звали его Ваня. Пошел Ваня с мамой на улицу гулять. Побежал Ваня быстро-быстро, споткнулся и упал. Ушиб Ваня ножку. И у него ножка сильно болела. Повела мама Ваню к доктору. Доктор завязал ножку, и она перестала болеть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Вопросы к рассказу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Как звали мальчика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Что с ним случилось во время прогулки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Кто помог мальчику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Чем заканчивается рассказ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2. Жила-была девочка Зоя. Построила Зоя из кубиков машину. Посадила в машину мишку и начала его катать. «Ту-ту, машина, катай моего мишку». Вдруг машина сломалась. Мишка упал и ушибся. Положила Зоя мишку в кроватку и дала ему лекарство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Вопросы к рассказу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Как звали девочку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Что она построила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Кого девочка хотела катать на машине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Что случилось во время игры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Как девочка оказала помощь мишке?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ahoma" w:hAnsi="Tahoma" w:eastAsia="Times New Roman" w:cs="Tahoma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ru-RU"/>
        </w:rPr>
        <w:t>Развитию зрительной памяти способствовали следующие упражнения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Игра «Заблудились животные»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Цель: развивать зрительную память и восприятие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: попросить ребенка в течение 1 минуты посмотреть на картинку, а после того как картинка будет убрана, вспомнить, что на ней было изображено? Можно задать вопросы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1. Какие растения изображены на картинке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2. Какие животные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3. Может ли так быть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4. Какие животные заблудились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Игра «Что потерялось?»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Цель: развивать внимание и зрительную память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Изображенные на рисунке игрушки живут дома у очень неряшливой и небрежной девочки. Все они имеют жалкий вид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: попросить ребенка внимательно посмотреть на картинки, а затем по памяти рассказать, что же случилось с игрушками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Обсуждению рисунков следует уделять особое внимание, так как отдельные признаки предметов, на которые ребенок обращал внимание, позволяют формировать в его памяти образ предметов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Игра «Что изменилось?»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Цель: развивать зрительную память и внимание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u w:val="single"/>
          <w:lang w:eastAsia="ru-RU"/>
        </w:rPr>
        <w:t>Вариант 1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: попросить ребенка сначала внимательно посмотреть на картинку с изображением пяти знакомых предметов и назвать их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тем эту картинку закрыть, предложить другую, и спросить, нет ли на ней предметов, которые были на первой картинке? Каких предметов не стало? Какие предметы появились вновь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u w:val="single"/>
          <w:lang w:eastAsia="ru-RU"/>
        </w:rPr>
        <w:t>Вариант 2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: попросить ребенка внимательно посмотреть на рисунок, на котором изображено 5 предметов. Затем рисунок закрыть и предложить ребенку новый, на котором уже 7 предметов. Спросить его, нет ли здесь предметов, которые были на первой картинке? Какие предметы появились вновь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«Бусы»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Цель: развивать зрительную память, восприятие, внимание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: попросить ребенка внимательно посмотреть, из каких геометрических фигур сделаны бусы, в какой последовательности они расположены, а затем нарисовать такие же бусы на листе бумаги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drawing>
          <wp:inline distT="0" distB="0" distL="0" distR="0">
            <wp:extent cx="2476500" cy="183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55:00Z</dcterms:created>
  <dc:creator>Полина Бессонова</dc:creator>
  <dc:description/>
  <cp:keywords/>
  <dc:language>en-US</dc:language>
  <cp:lastModifiedBy>Пользователь Windows</cp:lastModifiedBy>
  <dcterms:modified xsi:type="dcterms:W3CDTF">2022-11-05T13:58:00Z</dcterms:modified>
  <cp:revision>7</cp:revision>
  <dc:subject/>
  <dc:title/>
</cp:coreProperties>
</file>